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/>
        </w:rPr>
        <w:t>Žiadateľ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5538" w:type="dxa"/>
        <w:jc w:val="left"/>
        <w:tblInd w:w="34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"/>
        <w:gridCol w:w="4931"/>
        <w:gridCol w:w="324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sk-SK" w:eastAsia="sk-SK"/>
              </w:rPr>
            </w:pPr>
            <w:r>
              <w:rPr>
                <w:rFonts w:cs="Courier" w:ascii="Courier" w:hAnsi="Courier"/>
                <w:lang w:val="sk-SK" w:eastAsia="sk-SK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val="sk-SK" w:eastAsia="sk-SK"/>
              </w:rPr>
            </w:pPr>
            <w:r>
              <w:rPr>
                <w:rFonts w:cs="Courier" w:ascii="Courier" w:hAnsi="Courier"/>
                <w:lang w:val="sk-SK" w:eastAsia="sk-SK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val="sk-SK" w:eastAsia="sk-SK"/>
              </w:rPr>
            </w:pPr>
            <w:r>
              <w:rPr>
                <w:rFonts w:cs="Courier" w:ascii="Courier" w:hAnsi="Courier"/>
                <w:lang w:val="sk-SK" w:eastAsia="sk-SK"/>
              </w:rPr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bec Tomášov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ecný úrad, ul. 1. mája č. 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900 44 Tomášov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sk-SK" w:eastAsia="sk-SK"/>
              </w:rPr>
            </w:pPr>
            <w:r>
              <w:rPr>
                <w:rFonts w:cs="Tahoma" w:ascii="Tahoma" w:hAnsi="Tahoma"/>
                <w:lang w:val="sk-SK" w:eastAsia="sk-SK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  <w:lang w:val="sk-SK" w:eastAsia="sk-SK"/>
              </w:rPr>
            </w:pPr>
            <w:r>
              <w:rPr>
                <w:rFonts w:cs="Courier" w:ascii="Courier" w:hAnsi="Courier"/>
                <w:sz w:val="20"/>
                <w:szCs w:val="20"/>
                <w:lang w:val="sk-SK" w:eastAsia="sk-SK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val="sk-SK" w:eastAsia="sk-SK"/>
              </w:rPr>
            </w:pPr>
            <w:r>
              <w:rPr>
                <w:rFonts w:cs="Courier" w:ascii="Courier" w:hAnsi="Courier"/>
                <w:lang w:val="sk-SK" w:eastAsia="sk-SK"/>
              </w:rPr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val="sk-SK" w:eastAsia="sk-SK"/>
              </w:rPr>
            </w:pPr>
            <w:r>
              <w:rPr>
                <w:rFonts w:cs="Courier" w:ascii="Courier" w:hAnsi="Courier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Heading6"/>
        <w:ind w:left="2832" w:firstLine="708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ab/>
        <w:tab/>
        <w:tab/>
        <w:t xml:space="preserve">V Tomášove, dňa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ec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Žiadosť o vydanie súhlasu na výrub dreviny podľa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 podpísaný ......................................................... týmto žiadam Obecný úrad Tomášov o výrub dreviny podľa zákona NR SR č. 543/2002 Z.z.  o ochrane prírody a krajiny v znení neskorších predpisov a vyhlášky MZP SR č. 295/1996 Z.z., ktorou sa vykonávajú niektoré ustanovenia zákona Národnej rady SR a ochrane prírody a kraj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Údaje o pozemku, na ktorom drevina rast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Katastrálne územie: Tomášov – Malý Madarás , ................................. ulica č. 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Druh pozemku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Priemer rezu vo výške 1,30 cm nad zemou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Číslo parcely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Dátum výrubu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Druh dreviny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Stanovisko vlastníka, správcu, nájomcu pozemku k výrubu drevin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_____________________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y: </w:t>
        <w:tab/>
        <w:t>- 1 x kópia kat. mapy alebo iný doklad umožňujúci identifikáciu dreviny v teréne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/>
        </w:rPr>
        <w:t>- 1 x súhlas vlastníka, správcu, prípadne nájomcu /ak mu takéto oprávnenie vyplýva z nájomnej zmluvy /pozemku, na ktorom drevina, rastie, ak  žiadateľ nie je jeho vlastníkom /správcom, nájomcom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sz w:val="20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2:00Z</dcterms:created>
  <dc:creator>Administrator</dc:creator>
  <dc:description/>
  <cp:keywords/>
  <dc:language>en-US</dc:language>
  <cp:lastModifiedBy>RABLANSKÁ Agneša</cp:lastModifiedBy>
  <cp:lastPrinted>2008-10-27T09:41:00Z</cp:lastPrinted>
  <dcterms:modified xsi:type="dcterms:W3CDTF">2024-10-14T07:52:00Z</dcterms:modified>
  <cp:revision>2</cp:revision>
  <dc:subject/>
  <dc:title/>
</cp:coreProperties>
</file>